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703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2564-46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14 ма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иззатова Вячеслава Вильевича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иззатов Вячеслав Вильевич, являясь должностным лицом, предоставил 03.02.2025 года в ОСФР по ХМАО-Югре в г. Сургуте сведения о начисленных страховых взносах в составе единой формы сведений (ЕФС-1) за 9 месяцев 2024 года, срок предоставления – 26.10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иззатов Вячеслав Вилье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Гиззатова Вячеслава Ви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659542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Гиззатова Вячеслава Вилье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иззатова Вячеслава Вилье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02703250123471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03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